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 проекту закона Иркут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празднении поселка Бубновка Киренского района Иркут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13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ркут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ир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ркут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убъект правотворческой инициативы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бъектом законодательной инициативы является Губернатор Иркутской област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Проект закона Иркутской области </w:t>
      </w:r>
      <w:r>
        <w:rPr>
          <w:color w:val="000000"/>
          <w:sz w:val="28"/>
          <w:szCs w:val="28"/>
        </w:rPr>
        <w:t xml:space="preserve">«Об упразднении поселка Бубновка Киренского района Иркутской области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внесении изменения в </w:t>
      </w:r>
      <w:r>
        <w:rPr>
          <w:color w:val="000000"/>
          <w:sz w:val="28"/>
          <w:szCs w:val="28"/>
        </w:rPr>
        <w:t>приложени</w:t>
      </w:r>
      <w:r>
        <w:rPr>
          <w:color w:val="000000"/>
          <w:sz w:val="28"/>
          <w:szCs w:val="28"/>
        </w:rPr>
        <w:t xml:space="preserve">е 13 </w:t>
      </w:r>
      <w:r>
        <w:rPr>
          <w:color w:val="000000"/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ркут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ус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й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ирен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ркут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»</w:t>
      </w:r>
      <w:r>
        <w:rPr>
          <w:kern w:val="2"/>
          <w:sz w:val="28"/>
          <w:szCs w:val="28"/>
        </w:rPr>
        <w:t xml:space="preserve"> (далее – проект закона) подготовлен управлением Губернатора Иркутской области и Правительства Иркутской области по региональной политик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авовое основание принятия проекта закона, состояние правового регулирования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Правовой основой разработки проекта закона является статья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ркутской области от 21 июня 201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49-О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административно-территориальном устройстве Иркутской облас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Предмет правового регулирования проекта закона и основные правовые предписания:  </w:t>
      </w:r>
    </w:p>
    <w:p>
      <w:pPr>
        <w:pStyle w:val="Normal"/>
        <w:shd w:fill="FFFFFF" w:val="clear"/>
        <w:ind w:right="-185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ект закона упраздняет поселок Бубновк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ркутской области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ок Бубновка Киренского района Иркутской области (далее – поселок Бубновка) основан в 1954 году. </w:t>
      </w:r>
    </w:p>
    <w:p>
      <w:pPr>
        <w:pStyle w:val="Normal"/>
        <w:ind w:firstLine="720"/>
        <w:jc w:val="both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ок Бубновка Киренского района Иркутской области </w:t>
      </w:r>
      <w:r>
        <w:rPr>
          <w:rStyle w:val="Emphasis"/>
          <w:b w:val="false"/>
          <w:i w:val="false"/>
          <w:color w:val="000000"/>
          <w:sz w:val="28"/>
          <w:szCs w:val="28"/>
        </w:rPr>
        <w:t>расположен на берегу реки Лена 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ся к территориям, приравненным к районам Крайнего Сев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 апреля 2017 года в поселке Бубновка Киренского района произошел пожар. Причиной возникновения пожара послужило воспламенение  горючих материалов (сухой правы) от высоконагретых частиц металла (падающих искр), образованных при </w:t>
      </w:r>
      <w:r>
        <w:rPr>
          <w:color w:val="000000"/>
          <w:sz w:val="28"/>
          <w:szCs w:val="28"/>
        </w:rPr>
        <w:t>перехлесте проводов линий электропередач, вследствие чего, под действием сильного ветра (шквала) произошло распространение огня на строения населенного пункта. Из-за пожара сгорело 66 объектов недвижимого имущества. В результате пожара пострадало 230 семей (582 чел.), из них: полностью лишились жилых домов и имущества первой необходимости 126 семей (345 чел.), частично лишились имущества первой необходимости 104 семьи (237 чел.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исполнения Перечня поручений Президента Российской Федерации по итогам совещания по вопросу ликвидации последствий паводков и пожаров на Урале и Сибири, состоявшегося 15 мая 2017 года, № Пр-1002 распоряжением Правительства Иркутской области от 5 июня 2017 года                              № 302-рп принято решение о признании поселка Бубновка Киренского района Иркутской области закрывающимся. Распоряжением Правительства Российской Федерации от 2 августа 2017 года № 1666-р получено согласие с предложением Губернатора Иркутской области о закрытии поселка Бубно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поселка Бубновка были расселены за счет средств федерального и областного бюджетов.</w:t>
      </w:r>
    </w:p>
    <w:p>
      <w:pPr>
        <w:pStyle w:val="Style20"/>
        <w:spacing w:before="0" w:after="0"/>
        <w:ind w:firstLine="709"/>
        <w:rPr/>
      </w:pPr>
      <w:r>
        <w:rPr>
          <w:rStyle w:val="Emphasis"/>
          <w:b w:val="false"/>
          <w:i w:val="false"/>
          <w:color w:val="000000"/>
          <w:sz w:val="28"/>
          <w:szCs w:val="28"/>
        </w:rPr>
        <w:t xml:space="preserve">Внешние транспортные связи поселка Бубновка обеспечиваются автомобильным и водным транспортом. Расстояние до ближайшего населенного пункта 9 км по реке и 12 км по автомобильной дороге. Территориальной особенностью поселения является зависимость от сезонного явления ледостава и ледохода. Транспортные связи с иными населенными пунктами минуя переправу через водный объект отсутствуют. </w:t>
      </w:r>
    </w:p>
    <w:p>
      <w:pPr>
        <w:pStyle w:val="Style20"/>
        <w:spacing w:before="0" w:after="0"/>
        <w:ind w:firstLine="709"/>
        <w:rPr/>
      </w:pPr>
      <w:r>
        <w:rPr>
          <w:rStyle w:val="Emphasis"/>
          <w:b w:val="false"/>
          <w:i w:val="false"/>
          <w:color w:val="000000"/>
          <w:sz w:val="28"/>
          <w:szCs w:val="28"/>
        </w:rPr>
        <w:t>На территории поселка Бубновка имеется ТП10/04КВ, которая обеспечивает электроснабжением вышку сотового оператора «Билайн» (зона покрытия: с. Змеиново и д. Никольск – 173 чел.).</w:t>
      </w:r>
    </w:p>
    <w:p>
      <w:pPr>
        <w:pStyle w:val="Style2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В настоящее время на территории поселка расположены 60 нежилых строений, которые подлежат демонтажу. 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Недвижимое имущество физических и юридических лиц, а также объекты недвижимого имущества отсутствуют.</w:t>
      </w:r>
    </w:p>
    <w:p>
      <w:pPr>
        <w:pStyle w:val="Style2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лижайшие годы оснований для восстановления данного населенного пункта не имеется. Перспективы социально-экономического развития в поселке Бубновка отсутствуют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>
          <w:szCs w:val="28"/>
        </w:rPr>
      </w:pPr>
      <w:r>
        <w:rPr>
          <w:color w:val="000000"/>
          <w:szCs w:val="28"/>
          <w:lang w:val="ru-RU"/>
        </w:rPr>
        <w:t xml:space="preserve">Актом комиссии по упразднению поселка Бубновка Киренского района Иркутской области от 5 марта 2019 года установлено, что </w:t>
      </w:r>
      <w:r>
        <w:rPr>
          <w:color w:val="000000"/>
          <w:szCs w:val="28"/>
        </w:rPr>
        <w:t>граждане, зарегистрированные по месту пребывания и по месту жительств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в поселке Бубновка, отсутствуют.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5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4. Принятие проекта закона не повлечет дополнительных затрат из областного бюджета.</w:t>
      </w:r>
    </w:p>
    <w:p>
      <w:pPr>
        <w:pStyle w:val="ConsPlusNormal"/>
        <w:ind w:firstLine="709"/>
        <w:jc w:val="both"/>
        <w:rPr/>
      </w:pPr>
      <w:r>
        <w:rPr/>
        <w:t>Принятие проекта закона не потребует дополнительного финансирования за счет средств областного бюджета.</w:t>
      </w:r>
    </w:p>
    <w:p>
      <w:pPr>
        <w:pStyle w:val="Normal"/>
        <w:spacing w:lineRule="exact" w:line="30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spacing w:lineRule="exact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ятие проекта закона потребует внесение изменений в отдельные правовые акты исполнительных органов государственной власти Иркутской области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ечень органов и организаций, с которыми проект закона согласован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 Проект закона коррупциогенные факторы не содержит, оценке регулирующего воздействия не подлежит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управления Губернатора Иркутской области и Правительства Иркутской области по региональной политике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Наум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Абзац Знак"/>
    <w:qFormat/>
    <w:rPr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38"/>
      <w:jc w:val="both"/>
    </w:pPr>
    <w:rPr>
      <w:sz w:val="28"/>
      <w:szCs w:val="28"/>
      <w:lang w:val="en-US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5:00Z</dcterms:created>
  <dc:creator>Александр Г. Гоголев</dc:creator>
  <dc:description/>
  <cp:keywords/>
  <dc:language>en-US</dc:language>
  <cp:lastModifiedBy>Вероника Леонидовна Калинина</cp:lastModifiedBy>
  <cp:lastPrinted>2019-03-26T10:56:00Z</cp:lastPrinted>
  <dcterms:modified xsi:type="dcterms:W3CDTF">2019-03-26T03:58:00Z</dcterms:modified>
  <cp:revision>7</cp:revision>
  <dc:subject/>
  <dc:title>ПОЯСНИТЕЛЬНАЯ ЗАПИСКА</dc:title>
</cp:coreProperties>
</file>