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9 года                                                                              № 7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ветеранах труда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О ветеранах труда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окладчик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874fd1-3197-4b3d-b666-30769646d3c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15T07:3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