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</w:t>
      </w:r>
      <w:r>
        <w:rPr>
          <w:kern w:val="2"/>
          <w:sz w:val="28"/>
          <w:szCs w:val="28"/>
        </w:rPr>
        <w:t>ЗАКОНА ИРКУТСКОЙ ОБЛАСТИ «О ПОРЯДКЕ И НОРМАТИВАХ ЗАГОТОВКИ ГРАЖДАНАМИ ДРЕВЕСИНЫ ДЛЯ СОБСТВЕННЫХ НУЖД В ИРКУТ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Style19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Проект закона Иркутской области «О внесении изменений в статью 2 </w:t>
      </w:r>
      <w:r>
        <w:rPr>
          <w:kern w:val="2"/>
          <w:szCs w:val="28"/>
        </w:rPr>
        <w:t>закона Иркутской области «О порядке и нормативах заготовки гражданами древесины для собственных нужд в Иркутской области</w:t>
      </w:r>
      <w:r>
        <w:rPr>
          <w:szCs w:val="28"/>
        </w:rPr>
        <w:t xml:space="preserve">» </w:t>
        <w:br/>
        <w:t>(далее – проект закона) вносится на рассмотрение Законодательного Собрания Иркутской области депутатами Законодательного Собрания Иркутской области: К.Р. Алдаровым, Р.Ф. Габовым, в соответствии с частью 1 статьи 53 Устава Иркут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  <w:t>2. Правовое основание принятия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авовой основой принятия проекта закона являются Конституция Российской Федерации, статья 5 Федерального закона от 6 октября </w:t>
        <w:br/>
        <w:t>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44 Закона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 проекта закона </w:t>
      </w:r>
    </w:p>
    <w:p>
      <w:pPr>
        <w:pStyle w:val="ConsPlusTitl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ект закона подготовлен в целях приведения в соответствие с Федеральным законом № 538-ФЗ от 27 декабря 2018 года № 538-ФЗ </w:t>
        <w:br/>
        <w:t>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 Закона Иркутской области № 109-ОЗ от  10 ноября 2011 года «О порядке и нормативах заготовки гражданами древесины для собственных нужд в Иркутской области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ектом закона вносятся изменения в части приведения терминологии </w:t>
      </w:r>
      <w:r>
        <w:rPr>
          <w:kern w:val="2"/>
          <w:sz w:val="28"/>
          <w:szCs w:val="28"/>
        </w:rPr>
        <w:t>Закона Иркутской области № 109-ОЗ от 10 ноября 2011 года «О порядке и нормативах заготовки гражданами древесины для собственных нужд в Иркутской области»</w:t>
      </w:r>
      <w:r>
        <w:rPr>
          <w:sz w:val="28"/>
          <w:szCs w:val="28"/>
        </w:rPr>
        <w:t xml:space="preserve"> в соответствие с федеральным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нятие проекта закона повлечет необходимость внесения изменений в нормативные правовые акты Иркутской области в части упорядочения терминологии в отношении Порядка заготовки гражданами древесины для собственных нуж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Губернатора Иркутской области от 21 сентября </w:t>
        <w:br/>
        <w:t xml:space="preserve">2017 года № 175-уг «Об утверждении административного регламента предоставления государственной услуги «Заключение договора </w:t>
        <w:br/>
        <w:t>купли-продажи лесных насаждений для собственных нужд граждан в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Иркутской области от 11 января 2016 года № 5-пп «Об утверждении Положения о порядке обращения гражданина с заявлением о заключении договора купли-продажи лесных насаждений для собственных нужд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/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Депутаты  Законодательного </w:t>
      </w:r>
    </w:p>
    <w:p>
      <w:pPr>
        <w:pStyle w:val="Normal"/>
        <w:jc w:val="both"/>
        <w:rPr/>
      </w:pPr>
      <w:r>
        <w:rPr/>
        <w:t xml:space="preserve">Собрания Иркутской област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Алдаров К.Р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абов Р.Ф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gavrilova</dc:creator>
  <dc:description/>
  <cp:keywords/>
  <dc:language>en-US</dc:language>
  <cp:lastModifiedBy>Родионова Светлана Ивановна</cp:lastModifiedBy>
  <cp:lastPrinted>2019-04-23T09:54:00Z</cp:lastPrinted>
  <dcterms:modified xsi:type="dcterms:W3CDTF">2019-04-23T06:42:00Z</dcterms:modified>
  <cp:revision>6</cp:revision>
  <dc:subject/>
  <dc:title>ПОЯСНИТЕЛЬНАЯ ЗАПИСКА</dc:title>
</cp:coreProperties>
</file>