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апреля 2019 года                                                                                № 7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проекта закона Иркутской области «О внесении изменений в Закон Иркутской области «Об областном бюджете на 2019 год и на плановый период </w:t>
        <w:br/>
        <w:t>2020 и 2021 год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7 Закона Иркутской области </w:t>
        <w:br/>
        <w:t>от 23 июля 2008 года № 55-оз «О бюджетном процессе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 внесении изменений в Закон Иркутской области «Об областном бюджете на 2019 год и на плановый период 2020 и 2021 годов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Докладч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ярино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17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c1c579-ffb6-46ba-8175-039a930cf2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4-24T07:4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