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апреля 2019 года                                                                               № 8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бюджете Территориального фонда обязательного медицинского страхования Иркутской области на 2019 год и на плановый период 2020 и 2021 годов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 внесении изменений в Закон Иркутской области «О бюджете Территориального фонда обязательного медицинского страхования Иркутской области на 2019 год и на плановый период 2020 и 2021 годов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222cc0-2737-4aff-a664-68ffb493de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24T07:3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