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ся Губернатором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ОЙ ОТВЕТСТВЕННОСТИ ЗА НАРУШЕНИЕ ЗАКОНОДАТЕЛЬСТВА О КВОТИРОВАНИИ РАБОЧИХ МЕСТ ДЛЯ НЕСОВЕРШЕННОЛЕТНИХ В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административную ответств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арушение законодательства о квотировании рабочих мест для несовершеннолетних граждан в возрасте от 16 до 18 лет (далее - несовершеннолетние) </w:t>
      </w:r>
      <w:r>
        <w:rPr>
          <w:rFonts w:cs="Times New Roman" w:ascii="Times New Roman" w:hAnsi="Times New Roman"/>
          <w:sz w:val="28"/>
          <w:szCs w:val="28"/>
        </w:rPr>
        <w:t>в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Статья 2. Нарушение требований законодательства о квотировании рабочих мест для несовершеннолетних в Иркут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еисполнение организациями или </w:t>
      </w:r>
      <w:r>
        <w:rPr>
          <w:rFonts w:eastAsia="Times New Roman"/>
        </w:rPr>
        <w:t>индивидуальными предпринимателями</w:t>
      </w:r>
      <w:r>
        <w:rPr/>
        <w:t xml:space="preserve">, осуществляющими деятельность на территории Иркутской области и имеющими среднесписочную численность работников более 100 человек, обязанности по организации квотируемых рабочих мест для несовершеннолетних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Иркутской области от 6 марта 2014 года № 22-ОЗ «О квотировании рабочих мест для несовершеннолетних»,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должностных лиц в размере от одной тысячи до пяти тысяч рублей; на индивидуальных предпринимателей – от одной тысячи до пяти тысяч рублей; на юридических лиц – от пятнадцати тысяч до двадцати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>Статья 3. Должностные лица, уполномоченные составлять протоколы об административных правонарушениях, предусмотренных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токолы об административных правонарушениях, предусмотренных настоящим Законом, составляют должностные лица исполнительного органа государственной власти Иркутской области в соответствии с задачами и функциями, возложенными на него нормативным правовым актом Правительства Иркутской области (далее - исполнительный орган государственной власти Иркутско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 должностным лицам исполнительного органа государственной власти Иркутской области, уполномоченным составлять протоколы об административных правонарушениях, предусмотренных настоящим Законом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уководитель исполнительного органа государственной власти Иркутской области, его заместител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</w:t>
      </w:r>
      <w:r>
        <w:rPr/>
        <w:t>иные должностные лица структурных подразделений исполнительного органа государственной власти Иркутской области, замещающие в указанном исполнительном органе государственной власти Иркутской области должности государственной гражданской службы Иркутской области и осуществляющие контрольные или надзорные полномочия в соответствии с должностными регламентами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Статья 4. Органы, уполномоченные рассматривать дела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 настоящим Законо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а об административных правонарушениях, предусмотренных настоящим Законом, рассматриваются мировыми судьями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7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                     2016 го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4A5381BD552082035710F6DFD5AB59611FD25AB47123D4CC704C72103DE67f2s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6:00Z</dcterms:created>
  <dc:creator>pasechnik</dc:creator>
  <dc:description/>
  <dc:language>en-US</dc:language>
  <cp:lastModifiedBy>kedun</cp:lastModifiedBy>
  <cp:lastPrinted>2016-06-06T17:35:00Z</cp:lastPrinted>
  <dcterms:modified xsi:type="dcterms:W3CDTF">2016-06-28T01:26:00Z</dcterms:modified>
  <cp:revision>2</cp:revision>
  <dc:subject/>
  <dc:title/>
</cp:coreProperties>
</file>