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апреля 2019 года                                                                               № 8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в Законодательное Собрание Иркутской области проекта закона Иркутской обла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часть 1 статьи 39 Закона Иркутской обла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наградах Иркутской области и почетных званиях Иркутской области»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                                    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</w:t>
        <w:br/>
        <w:t>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часть 1 статьи 39 Закона Иркут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наградах Иркутской области и почетных званиях Иркут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. Левченко</w:t>
      </w:r>
    </w:p>
    <w:p>
      <w:pPr>
        <w:pStyle w:val="Normal"/>
        <w:spacing w:before="0" w:after="120"/>
        <w:ind w:left="-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2a6adf-97b3-4e7a-ba09-2fc1b864453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4-24T07:18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