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юня 2019 года                                                                                № 12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в Законодательное Собрание Иркутской области проекта закона Иркутской области «О преобразовании рабочего поселка Усть-Уда Усть-Удинского района Иркутской област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преобразовании рабочего поселка Усть-Уда Усть-Удинского района Иркутской области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a44fdf-fea8-430a-90c3-92a0eb41dac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6-14T06:3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