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О</w:t>
      </w:r>
      <w:r>
        <w:rPr>
          <w:b/>
          <w:sz w:val="28"/>
          <w:szCs w:val="28"/>
        </w:rPr>
        <w:t xml:space="preserve"> внесении </w:t>
      </w:r>
      <w:r>
        <w:rPr>
          <w:b/>
          <w:color w:val="00000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  <w:br/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b/>
          <w:sz w:val="28"/>
          <w:szCs w:val="28"/>
        </w:rPr>
        <w:t xml:space="preserve">акон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>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системе исполнительных органов государственной в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b/>
          <w:sz w:val="28"/>
          <w:szCs w:val="28"/>
        </w:rPr>
        <w:t>ркут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b/>
          <w:sz w:val="28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Одобрить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ркут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истеме исполнительных </w:t>
      </w:r>
      <w:r>
        <w:rPr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>ркут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 (прилагается)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</w:rPr>
        <w:t xml:space="preserve">директора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 Подшивалова В.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Г. 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 Е. Подши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1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вый заместитель</w:t>
              <w:br/>
              <w:t>Губернатора Иркутской области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В.В. Игнатенко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Битаров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ременно замещающая должность н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чальни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вительств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ражданск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лужб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дра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ы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градам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.П. Иван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замещающая должность начальника глав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 Ушаков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Заместитель Губернатора Иркутской области – р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уководител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аппара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Губернато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Правитель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области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. В.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Черныш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2:00Z</dcterms:created>
  <dc:creator>Подшивалов Владимир Евгеньевич</dc:creator>
  <dc:description/>
  <cp:keywords/>
  <dc:language>en-US</dc:language>
  <cp:lastModifiedBy>ИЗПИ</cp:lastModifiedBy>
  <cp:lastPrinted>2015-10-08T12:09:00Z</cp:lastPrinted>
  <dcterms:modified xsi:type="dcterms:W3CDTF">2016-06-24T09:11:00Z</dcterms:modified>
  <cp:revision>47</cp:revision>
  <dc:subject/>
  <dc:title>(Текст жирным)</dc:title>
</cp:coreProperties>
</file>