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 мая 2019 года                                                                                № 107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6"/>
          <w:tab w:val="left" w:pos="709" w:leader="none"/>
          <w:tab w:val="left" w:pos="2410" w:leader="none"/>
          <w:tab w:val="left" w:pos="5670" w:leader="none"/>
        </w:tabs>
        <w:spacing w:lineRule="atLeast" w:line="280"/>
        <w:ind w:right="14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несении в Законодательное Собрание Иркутской области проекта закона Иркутской области «Об исполнении областного бюджета за 2018 год»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о статьей 39 Закона Иркутской области </w:t>
        <w:br/>
        <w:t xml:space="preserve">от 23 июля 2008 года № 55-оз «О бюджетном процессе Иркутской области», руководствуясь статьей 59 Устава Иркутской области,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Normal"/>
        <w:tabs>
          <w:tab w:val="clear" w:pos="726"/>
          <w:tab w:val="left" w:pos="573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Одобрить прилагаемый проект закона Иркутской области </w:t>
        <w:br/>
        <w:t xml:space="preserve">«Об исполнении областного бюджета за 2018 год» и внести его </w:t>
        <w:br/>
        <w:t>на рассмотрение Законодательного Собрания Иркутской области.</w:t>
      </w:r>
    </w:p>
    <w:p>
      <w:pPr>
        <w:pStyle w:val="Normal"/>
        <w:tabs>
          <w:tab w:val="clear" w:pos="726"/>
          <w:tab w:val="left" w:pos="573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пределить докладчиком министра финансов Иркутской области Бояринову Н.В.</w:t>
      </w:r>
    </w:p>
    <w:p>
      <w:pPr>
        <w:pStyle w:val="Normal"/>
        <w:tabs>
          <w:tab w:val="clear" w:pos="726"/>
          <w:tab w:val="left" w:pos="573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6"/>
          <w:tab w:val="left" w:pos="3936" w:leader="none"/>
        </w:tabs>
        <w:spacing w:lineRule="exact" w:line="240"/>
        <w:ind w:left="108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С.Г. Левченко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9c385a2-fc6b-4ee9-b0f7-e1992a21fcd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04:00Z</dcterms:created>
  <dc:creator>Екатерина Александровна Филимонова</dc:creator>
  <dc:description/>
  <cp:keywords/>
  <dc:language>en-US</dc:language>
  <cp:lastModifiedBy>Екатерина Александровна Филимонова</cp:lastModifiedBy>
  <cp:lastPrinted>2010-03-02T10:06:00Z</cp:lastPrinted>
  <dcterms:modified xsi:type="dcterms:W3CDTF">2019-05-23T07:06:00Z</dcterms:modified>
  <cp:revision>1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DCTemplate">
    <vt:lpwstr>BDCTemplate</vt:lpwstr>
  </property>
  <property fmtid="{D5CDD505-2E9C-101B-9397-08002B2CF9AE}" pid="3" name="BossProviderVariable">
    <vt:lpwstr>BossProviderVariable</vt:lpwstr>
  </property>
</Properties>
</file>