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я 2019 года                                                                              № 11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рматив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еспеч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сударствен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ран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у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доступ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сплат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бщедоступ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сплат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ча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снов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редне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обеспеч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итель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т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изаци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на 2020 год и на плановый период 2021 и 2022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ан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досту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пла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доступ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пла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н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на 2020 год и плановый период 2021 и 2022 г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образования Иркутской области Перегудову В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  <w:br/>
        <w:t>Губернатора Иркутской области</w:t>
        <w:tab/>
        <w:t xml:space="preserve">                                               Р.Н. Болотов</w:t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a16002-7990-4a5a-8771-1fe3ecddbd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5-31T07:1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