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на 2020 год и на плановый период 2021 и 2022 годов»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 xml:space="preserve">закона Иркутской области «О внесении изменений в Закон Иркутской области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,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на 2020 год и на плановый период 2021 и </w:t>
        <w:br/>
        <w:t xml:space="preserve">2022 годов» </w:t>
      </w:r>
      <w:r>
        <w:rPr>
          <w:sz w:val="28"/>
          <w:szCs w:val="28"/>
        </w:rPr>
        <w:t xml:space="preserve">(далее - проект закона) вносится на рассмотрение Законодательного Собрания Иркутской области Губернатором Иркутской области. 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министерством образования Иркутской области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равовое основание прин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0"/>
          <w:u w:val="single"/>
        </w:rPr>
      </w:pPr>
      <w:r>
        <w:rPr>
          <w:sz w:val="28"/>
          <w:szCs w:val="28"/>
        </w:rPr>
        <w:t>Правовым основанием принятия проекта закона являются пункт 3 части 1 статьи 8 Федерального закона от 29 декабря 2012 года № 273-ФЗ «Об образовании в Российской Федерации», часть 4 статьи 66, статья 67 Устава Иркутской области, пункт 2 статьи 9.3. Закона Иркутской области от 10 июля 2014 года № 91-ОЗ «Об отдельных вопросах образования в Иркутской области».</w:t>
      </w:r>
    </w:p>
    <w:p>
      <w:pPr>
        <w:pStyle w:val="1"/>
        <w:spacing w:before="0" w:after="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Состояние правового регулирования в данной сфере; обоснование целесообразности прин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8 Федерального закона </w:t>
        <w:br/>
        <w:t>от 29 декабря 2012 года № 273-ФЗ «Об образовании в Российской Федерации»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– нормативы) определяются органами государственной власти субъектов Российской Федерации. В соответствии с пунктом 1 статьи 9.3. Закона Иркутской области от 10 июля 2014 года № 91-ОЗ «Об отдельных вопросах образования в Иркутской области»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Иркут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определяются ежегодно законом Иркут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Проект закона состоит из 3 ста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 проекта закона утверждаются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Иркутской области на одного воспитанника в год на 2020, 2021, 2022 годы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 проекта закона утверждаются нормативы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Иркутской области, обеспечения дополнительного образования детей в муниципальных общеобразовательных организациях в Иркутской области на одного учащегося в год на 2020, 2021, 2022 годы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Статьей 3 проекта закона устанавливается порядок вступления в силу проекта закона.</w:t>
      </w:r>
    </w:p>
    <w:p>
      <w:pPr>
        <w:pStyle w:val="Normal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еречень правовых актов области, принятия, отмены, изменения либо признания утратившими силу которых потребует принятие данного </w:t>
        <w:br/>
        <w:t>правового акта област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не </w:t>
      </w:r>
      <w:r>
        <w:rPr>
          <w:sz w:val="28"/>
          <w:szCs w:val="28"/>
          <w:lang w:eastAsia="ar-SA"/>
        </w:rPr>
        <w:t>потребует внесения изменений в нормативно-правовые акты Иркут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8"/>
          <w:highlight w:val="yellow"/>
          <w:lang w:eastAsia="ar-SA"/>
        </w:rPr>
      </w:pPr>
      <w:r>
        <w:rPr>
          <w:sz w:val="20"/>
          <w:szCs w:val="28"/>
          <w:highlight w:val="yellow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соглашения согласова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возможности проведения независимой антикоррупционной экспертизы проекта закона в соответствии с </w:t>
        <w:br/>
        <w:t>пунктом 13 Порядка проведения антикоррупционной экспертизы нормативных правовых актов Иркутской области и их проектов, утвержденного постановлением Правительства Иркутской области от 12 января 2015 года № 3-пп, указом Губернатора Иркутской области от 17 сентября 2018 года № 182-уг «О Едином портале независимой антикоррупционной экспертизы и общественного обсуждения проектов нормативных правовых актов Иркутской области» проект постановления размещен в информационно-телекоммуникационной сети «Интернет» на «Едином портале независимой антикоррупционной экспертизы и общественного обсуждения проектов нормативных правовых актов Иркутской области» (далее – Единый порта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 страницы Единого портала, на который размещен проект постановления - regulation.irkobl.ru. Заключений независимых экспертов по результатам антикоррупционной экспертизы на проект постановления в адрес министерства образования Иркутской области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ркутской области </w:t>
        <w:tab/>
        <w:tab/>
        <w:tab/>
        <w:tab/>
        <w:t xml:space="preserve">          </w:t>
        <w:tab/>
        <w:t xml:space="preserve">           В.Ф. Вобли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дготовил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ркутской области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9:00Z</dcterms:created>
  <dc:creator>SergeevaO</dc:creator>
  <dc:description/>
  <cp:keywords/>
  <dc:language>en-US</dc:language>
  <cp:lastModifiedBy>Екатерина Александровна Филимонова</cp:lastModifiedBy>
  <cp:lastPrinted>2019-05-31T15:28:00Z</cp:lastPrinted>
  <dcterms:modified xsi:type="dcterms:W3CDTF">2019-05-31T07:29:00Z</dcterms:modified>
  <cp:revision>2</cp:revision>
  <dc:subject/>
  <dc:title>Образец оформления пояснительной записки к проекту правового акта (статья 36 №1-оз от 12</dc:title>
</cp:coreProperties>
</file>