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ня 2019 года                                                                                № 12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 внесении в Законодательное Собрание Иркут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роекта закона Иркут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упраздн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но-Чуй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бразованного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амс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Чуй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нес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змене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Зак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татус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границ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униципальн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разова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амс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Чуй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праздн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-Чуй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разованно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мс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у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атус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раниц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разо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мс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у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ркут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39bb9-ee3a-40ac-b8b3-6c3836ba4e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07T04:3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