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720" w:top="382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закона Иркутской области «О внесении изменения в часть 2 статьи 4 Закона Иркутской области «Об отдельных вопросах разграничения имущества, находящегося в муниципальной собственности, между муниципальными образованиями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382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имущественных отношений Иркут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А. Сухоруч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Битаров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вый заместитель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В. Игнатенко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Правительства Иркутской области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И. Кондрашов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24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24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243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243"/>
              <w:jc w:val="right"/>
              <w:rPr>
                <w:sz w:val="28"/>
              </w:rPr>
            </w:pPr>
            <w:r>
              <w:rPr>
                <w:sz w:val="28"/>
              </w:rPr>
              <w:t>В.Н. Наумов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о замещающая должность начальника гласного правового управления Губернатора Иркутской области и Правительства Иркутской област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В. Ушакова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58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Иркутской области -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В. Чернышов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25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ссыл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ое правовое управление Губернатора Иркутской области и Правительства Иркутской области – 1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стерство имущественных отношений Иркутской области – 1 экз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1:00Z</dcterms:created>
  <dc:creator>irv</dc:creator>
  <dc:description/>
  <cp:keywords/>
  <dc:language>en-US</dc:language>
  <cp:lastModifiedBy>Карчевская Анна Анатольевна</cp:lastModifiedBy>
  <cp:lastPrinted>2016-06-16T17:29:00Z</cp:lastPrinted>
  <dcterms:modified xsi:type="dcterms:W3CDTF">2016-06-16T09:29:00Z</dcterms:modified>
  <cp:revision>14</cp:revision>
  <dc:subject/>
  <dc:title>(Текст жирным)</dc:title>
</cp:coreProperties>
</file>