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uppressAutoHyphens w:val="true"/>
        <w:jc w:val="center"/>
        <w:rPr/>
      </w:pPr>
      <w:r>
        <w:rPr>
          <w:rFonts w:cs="Times New Roman" w:ascii="Times New Roman" w:hAnsi="Times New Roman"/>
          <w:sz w:val="28"/>
        </w:rPr>
        <w:t>Пояснительная записка к проекту закона Иркутской области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О внесении изменений в Закон Иркутской области «Об областной государственной поддержке научной, научно-технической и инновационной деятельно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Calibri" w:ascii="Times New Roman" w:hAnsi="Times New Roman"/>
          <w:b/>
          <w:bCs/>
          <w:sz w:val="28"/>
          <w:szCs w:val="28"/>
          <w:u w:val="single"/>
          <w:lang w:eastAsia="ru-RU"/>
        </w:rPr>
        <w:t>Субъект законодательной инициативы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Calibri"/>
          <w:bCs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Cs/>
          <w:sz w:val="28"/>
          <w:szCs w:val="28"/>
          <w:lang w:eastAsia="ru-RU"/>
        </w:rPr>
        <w:t>Субъектом законодательной инициативы является Губернатор Иркутской обла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Calibri" w:ascii="Times New Roman" w:hAnsi="Times New Roman"/>
          <w:bCs/>
          <w:sz w:val="28"/>
          <w:szCs w:val="28"/>
          <w:lang w:eastAsia="ru-RU"/>
        </w:rPr>
        <w:t>Проект закона Иркутской области «О внесении изменений в Закон Иркутской области «Об областной государственной поддержке научной, научно-технической и инновационной деятельности» (далее - проект закона) подготовлен министерством экономического развития Иркутской области.</w:t>
      </w:r>
    </w:p>
    <w:p>
      <w:pPr>
        <w:pStyle w:val="ConsPlusTitle"/>
        <w:widowControl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авовое основание принятия правового акта Иркутской области:</w:t>
      </w:r>
    </w:p>
    <w:p>
      <w:pPr>
        <w:pStyle w:val="ConsPlusNormal"/>
        <w:ind w:firstLine="567"/>
        <w:jc w:val="both"/>
        <w:rPr/>
      </w:pPr>
      <w:r>
        <w:rPr/>
        <w:t>Правовой основой принятия проекта закона являются положения Федерального закона от 23 августа 1996 года № 127-ФЗ «О науке и государственной научно-технической политике» (далее - Федеральный закон № 127-ФЗ). Устав Иркутской области.</w:t>
      </w:r>
    </w:p>
    <w:p>
      <w:pPr>
        <w:pStyle w:val="ConsPlusTitle"/>
        <w:widowControl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стояние правового регулирования в данной сфере, обоснование целесообразности принятия правового акта Иркутской област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Calibri"/>
          <w:bCs/>
        </w:rPr>
        <w:t xml:space="preserve">Частью 3 статьи 12 Федерального закона № 127-ФЗ к полномочиям органов государственной власти субъектов Российской Федерации в области </w:t>
      </w:r>
      <w:r>
        <w:rPr/>
        <w:t>формирования и реализации государственной научно-технической политики отнесено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право принятия законов и иных нормативных правовых актов субъектов Российской Федерации об осуществлении деятельности указанных органов в научной и (или) научно-технической сферах;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право создания государственных научных организаций субъектов Российской Федерации, реорганизация и ликвидация указанных организаций, осуществление функций и полномочий учредителя указанных организаций;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принятие и реализация научных, научно-технических и инновационных программ и проектов субъектов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Calibri" w:ascii="Times New Roman" w:hAnsi="Times New Roman"/>
          <w:bCs/>
          <w:sz w:val="28"/>
          <w:szCs w:val="28"/>
          <w:lang w:eastAsia="ru-RU"/>
        </w:rPr>
        <w:t xml:space="preserve">Закон Иркутской области от 5 мая 2004 года № 21-оз «Об областной государственной поддержке научной, научно-технической и инновационной деятельности» (далее - Закон № 21-оз) определяет формы и условия осуществления областной государственной поддержки научной, </w:t>
        <w:br/>
        <w:t>научно-технической и инновационной деятельности на территории Иркутской обла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Calibri"/>
          <w:bCs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Cs/>
          <w:sz w:val="28"/>
          <w:szCs w:val="28"/>
          <w:lang w:eastAsia="ru-RU"/>
        </w:rPr>
        <w:t>Необходимость внесения изменений в Закон № 21-оз обусловлена необходимостью корректировки полномочий Правительства Иркутской области в сфере научной, научно-технической и инновационной деятельности, совершенствования финансовых инструментов и механизмов поддержки научной и научно-технической деятельности в Российской Федерации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Calibri"/>
          <w:bCs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едмет правового регулирования и основные правовые предписания проекта правового акта Иркутской област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Calibri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Calibri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Calibri"/>
          <w:bCs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Cs/>
          <w:sz w:val="28"/>
          <w:szCs w:val="28"/>
          <w:lang w:eastAsia="ru-RU"/>
        </w:rPr>
        <w:t>Проект закона состоит из двух стате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Calibri"/>
          <w:bCs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Cs/>
          <w:sz w:val="28"/>
          <w:szCs w:val="28"/>
          <w:lang w:eastAsia="ru-RU"/>
        </w:rPr>
        <w:t>Статьей 1 предусмотрено внесение изменений в статьи 6-11, 13 и 16 Закона № 21-оз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Calibri" w:ascii="Times New Roman" w:hAnsi="Times New Roman"/>
          <w:bCs/>
          <w:sz w:val="28"/>
          <w:szCs w:val="28"/>
          <w:lang w:eastAsia="ru-RU"/>
        </w:rPr>
        <w:t xml:space="preserve">1) по тексту Закона № 21-оз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термины </w:t>
      </w:r>
      <w:r>
        <w:rPr>
          <w:rFonts w:cs="Times New Roman" w:ascii="Times New Roman" w:hAnsi="Times New Roman"/>
          <w:bCs/>
          <w:sz w:val="28"/>
          <w:szCs w:val="28"/>
        </w:rPr>
        <w:t xml:space="preserve">«научные, научно-технические и инновационные проекты» </w:t>
      </w:r>
      <w:r>
        <w:rPr>
          <w:rFonts w:eastAsia="Times New Roman" w:cs="Calibri" w:ascii="Times New Roman" w:hAnsi="Times New Roman"/>
          <w:bCs/>
          <w:sz w:val="28"/>
          <w:szCs w:val="28"/>
          <w:lang w:eastAsia="ru-RU"/>
        </w:rPr>
        <w:t xml:space="preserve">предлагается скорректировать с учетом терминологии, употребляемой в Федеральном законе № 127-ФЗ путем замены </w:t>
      </w:r>
      <w:r>
        <w:rPr>
          <w:rFonts w:cs="Times New Roman" w:ascii="Times New Roman" w:hAnsi="Times New Roman"/>
          <w:bCs/>
          <w:sz w:val="28"/>
          <w:szCs w:val="28"/>
        </w:rPr>
        <w:t>терминами «научные, научно-технические программы и проекты, инновационные проекты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Calibri" w:ascii="Times New Roman" w:hAnsi="Times New Roman"/>
          <w:bCs/>
          <w:sz w:val="28"/>
          <w:szCs w:val="28"/>
          <w:lang w:eastAsia="ru-RU"/>
        </w:rPr>
        <w:t>2) исключение слов «ведомственная целевая программа» определено тем, что реализация мероприятий в сфере развития научной, научно-технической и инновационной деятельности предусмотрена в рамках государственной программы област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Calibri"/>
          <w:bCs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Cs/>
          <w:sz w:val="28"/>
          <w:szCs w:val="28"/>
          <w:lang w:eastAsia="ru-RU"/>
        </w:rPr>
        <w:t>3) признание утратившей силу главы 3 обусловлено тем, что основные правила финансового обеспечения научной, научно-технической и инновационной деятельности установлены статьей 15 Федерального закона № 127-ФЗ и не нуждаются в дублирован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Calibri" w:ascii="Times New Roman" w:hAnsi="Times New Roman"/>
          <w:bCs/>
          <w:sz w:val="28"/>
          <w:szCs w:val="28"/>
          <w:lang w:eastAsia="ru-RU"/>
        </w:rPr>
        <w:t xml:space="preserve">4) признание утратившей силу статьи 16 определено общим характером содержимого данной статьи, а также тем, что данная статья не устанавливает конкретных видов, форм и механизмов поддержки внешнеэкономических связей в сфере научной, </w:t>
      </w:r>
      <w:r>
        <w:rPr>
          <w:rFonts w:cs="Times New Roman" w:ascii="Times New Roman" w:hAnsi="Times New Roman"/>
          <w:sz w:val="28"/>
          <w:szCs w:val="28"/>
        </w:rPr>
        <w:t>научно-технической и инновационной деятельно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 устанавливает порядок вступления закона в силу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. Перечень актов, отмены, изменения или разработки которых потребует принятие данного проекта правового акта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оекта правового акта не потребует принятия, отмены, изменения, либо признания утратившими силу правовых актов Иркутской обла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6. Перечень органов и организаций, с которыми проект правового акта области согласован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закона прошел все необходимые согласования, замечаний не получено. Коррупциогенные факторы не выявлены. </w:t>
      </w:r>
    </w:p>
    <w:p>
      <w:pPr>
        <w:pStyle w:val="ConsPlusNormal"/>
        <w:ind w:firstLine="540"/>
        <w:jc w:val="both"/>
        <w:rPr/>
      </w:pPr>
      <w:r>
        <w:rPr/>
        <w:t xml:space="preserve">Проект закона прошел процедуру предварительной оценки регулирующего воздействия в соответствии с </w:t>
      </w:r>
      <w:hyperlink r:id="rId2">
        <w:r>
          <w:rPr>
            <w:rStyle w:val="InternetLink"/>
          </w:rPr>
          <w:t>Положение</w:t>
        </w:r>
      </w:hyperlink>
      <w:r>
        <w:rPr/>
        <w:t>м о порядке проведения оценки регулирующего воздействия проектов нормативных правовых актов Иркутской области, устанавливающих новые или изменяющих ранее предусмотренные нормативными правовыми актами Иркутской области обязанности для субъектов предпринимательской и инвестиционной деятельности, а также устанавливающих, изменяющих или отменяющих ранее установленную ответственность за нарушение нормативных правовых актов Иркутской области, затрагивающих вопросы осуществления предпринимательской и инвестиционной деятельности, утвержденным постановлением Правительства Иркутской области от 23 декабря 2013 года № 610-пп. Проведение углубленной оценки регулирующего воздействия не требуется, предложенное регулирование представляется необходимы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едварительной оценки регулирующего воздействия прилагают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7. Иные сведения, раскрывающие содержание и (или) особенности проекта правового акта област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меется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86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 экономического развития Иркутской области</w:t>
            </w:r>
          </w:p>
        </w:tc>
        <w:tc>
          <w:tcPr>
            <w:tcW w:w="42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 Тетерина</w:t>
            </w:r>
          </w:p>
        </w:tc>
      </w:tr>
    </w:tbl>
    <w:p>
      <w:pPr>
        <w:pStyle w:val="Normal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DE53C1241F97DFD99CD512CC5074BE0F6445230B2A042D01BE9C1FB51DAA196ED9CD7E774E68DE888C5269J2J0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9:21:00Z</dcterms:created>
  <dc:creator>Стефанкова</dc:creator>
  <dc:description/>
  <cp:keywords/>
  <dc:language>en-US</dc:language>
  <cp:lastModifiedBy>n.nikolenko</cp:lastModifiedBy>
  <cp:lastPrinted>2016-06-28T11:11:00Z</cp:lastPrinted>
  <dcterms:modified xsi:type="dcterms:W3CDTF">2016-06-28T03:39:00Z</dcterms:modified>
  <cp:revision>14</cp:revision>
  <dc:subject/>
  <dc:title>ПОЯСНИТЕЛЬНАЯ ЗАПИСКА</dc:title>
</cp:coreProperties>
</file>