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rmal"/>
        <w:ind w:left="540" w:firstLine="7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Иркут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12  Закона Иркутской области «О трехсторонней комиссии Иркутской области по регулированию социально-трудовых отношен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410" w:leader="none"/>
          <w:tab w:val="left" w:pos="5670" w:leader="none"/>
        </w:tabs>
        <w:spacing w:lineRule="atLeast" w:line="28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1. Субъект правотворческой инициативы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Субъектом правотворческой инициативы является Губернатор Иркутской области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410" w:leader="none"/>
          <w:tab w:val="left" w:pos="5670" w:leader="none"/>
        </w:tabs>
        <w:spacing w:lineRule="atLeast" w:line="28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закона Иркутской области «</w:t>
      </w:r>
      <w:r>
        <w:rPr>
          <w:bCs/>
          <w:sz w:val="28"/>
          <w:szCs w:val="28"/>
        </w:rPr>
        <w:t>О внесении изменения в статью 12  Закона Иркутской области «О трехсторонней комиссии Иркутской области по регулированию социально-трудовых отношений</w:t>
      </w:r>
      <w:r>
        <w:rPr>
          <w:sz w:val="28"/>
          <w:szCs w:val="28"/>
        </w:rPr>
        <w:t>» (далее – проект закона, законопроект) разработан министерством труда и занятости Иркутской области (далее – министерство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ое основание принятия проекта зако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статья 35 Трудового кодекса Российской Федерации (далее – ТК РФ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 Устав Иркутской област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 Состояние правового регулирования в данной сфере; обоснование целесообразности принятия проекта закон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о статьей 35 ТК РФ для обеспечения регулирования социально-трудовых отношений, ведения коллективных переговоров и подготовки проектов коллективных договоров, соглашений, заключения коллективных договоров, соглашений,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бъектах Российской Федерации могут образовываться трехсторонние комиссии по регулированию социально-трудовых отношений, деятельность которых осуществляется в соответствии с законами субъектов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3 мая 2016 года № 142-ФЗ «О внесении изменений в статьи 4 и 7 Федерального закона «О Российской трехсторонней комиссии по регулированию социально-трудовых отношений» внесены изменения в Федеральный закон от 1 мая 1999 года № 92-ФЗ «О Российской трехсторонней комиссии по регулированию социально-трудовых отношений», в том числе в части установления возможности координаторов сторон, </w:t>
      </w:r>
      <w:r>
        <w:rPr>
          <w:sz w:val="28"/>
          <w:szCs w:val="28"/>
        </w:rPr>
        <w:t>представля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россий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союз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россий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ей</w:t>
      </w:r>
      <w:r>
        <w:rPr>
          <w:sz w:val="28"/>
          <w:szCs w:val="28"/>
        </w:rPr>
        <w:t xml:space="preserve">  в трехсторонней комиссии по регулированию социально-трудовых отношений, присутствовать на заседаниях Правительства Российской Федерации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руд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Иркутской области деятельность трехсторонней  комиссии по </w:t>
      </w:r>
      <w:r>
        <w:rPr>
          <w:sz w:val="28"/>
          <w:szCs w:val="28"/>
        </w:rPr>
        <w:t>регулировани</w:t>
      </w:r>
      <w:r>
        <w:rPr>
          <w:sz w:val="28"/>
          <w:szCs w:val="28"/>
        </w:rPr>
        <w:t xml:space="preserve">ю </w:t>
      </w:r>
      <w:r>
        <w:rPr>
          <w:sz w:val="28"/>
          <w:szCs w:val="28"/>
        </w:rPr>
        <w:t>социа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руд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z w:val="28"/>
          <w:szCs w:val="28"/>
        </w:rPr>
        <w:t xml:space="preserve"> регулируется Законом Иркутской области от </w:t>
        <w:br/>
        <w:t xml:space="preserve">24 декабря 2007 года № 138-оз «О трехсторонней комиссии Иркутской области </w:t>
      </w:r>
      <w:r>
        <w:rPr>
          <w:color w:val="000000"/>
          <w:sz w:val="28"/>
          <w:szCs w:val="28"/>
        </w:rPr>
        <w:t>по регулированию социально-трудовых отношений» (далее  – Закон № 138-оз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й связи законопроектом предлагается внести аналогичные изменения в Закон № 138-оз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4. Предмет правового регулирования и основные правовые предписания проекта зако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закона предлагается внести изменения в статью 12 Закона </w:t>
        <w:br/>
        <w:t>№ 138-оз, дополнив ее новой частью, предусматривающей, что координаторы сторон, представляющих профсоюзы и областные объединения работодателей, приглашаются на заседания Правительства Иркутской области при рассмотрении вопросов регулирования социально-трудовых отношений и связанных с ними экономических отношен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. Перечень правовых актов Иркутской области, принятия, отмены, изменения либо признания утратившими силу которых потребует принятие проекта закона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ind w:right="5" w:firstLine="709"/>
        <w:jc w:val="both"/>
        <w:rPr/>
      </w:pPr>
      <w:r>
        <w:rPr>
          <w:color w:val="000000"/>
          <w:sz w:val="28"/>
          <w:szCs w:val="28"/>
        </w:rPr>
        <w:t>В связи с принятием проекта закона потребуется внести изменения в Регламент Правительства Иркутской области, утвержденный постановлением Правительства Иркутской области от 1 июня 2016 года № 334-пп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6. Перечень органов и организаций, с которыми проект закона согласован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</w:rPr>
        <w:t>Проект закона согласован с заинтересованными исполнительными органами государственной власти Иркутской области. Замечания отсутствую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98" w:firstLine="720"/>
        <w:jc w:val="both"/>
        <w:rPr/>
      </w:pPr>
      <w:r>
        <w:rPr>
          <w:color w:val="000000"/>
          <w:sz w:val="28"/>
          <w:szCs w:val="28"/>
        </w:rPr>
        <w:t>7.</w:t>
        <w:tab/>
      </w:r>
      <w:r>
        <w:rPr>
          <w:color w:val="000000"/>
          <w:sz w:val="28"/>
          <w:szCs w:val="28"/>
          <w:u w:val="single"/>
        </w:rPr>
        <w:t>Иные сведения, раскрывающие содержание и (или) особенности проекта закона област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закона не содержит коррупциогенных факторов, оценке регулирующего воздействия не подлежи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труда и занятости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</w:rPr>
        <w:t>Иркутской области                                                                             Н.В. Воронц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43:00Z</dcterms:created>
  <dc:creator>altuhova1</dc:creator>
  <dc:description/>
  <cp:keywords/>
  <dc:language>en-US</dc:language>
  <cp:lastModifiedBy>Наталья Николаевна Наумова</cp:lastModifiedBy>
  <cp:lastPrinted>2016-07-26T10:42:00Z</cp:lastPrinted>
  <dcterms:modified xsi:type="dcterms:W3CDTF">2016-07-26T09:22:00Z</dcterms:modified>
  <cp:revision>3</cp:revision>
  <dc:subject/>
  <dc:title>Информация о подготовке к переходу работников учреждений занятости на новые условия оплаты труда</dc:title>
</cp:coreProperties>
</file>