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отдельные законы Иркутской области»</w:t>
      </w:r>
    </w:p>
    <w:p>
      <w:pPr>
        <w:pStyle w:val="Normal"/>
        <w:suppressAutoHyphens w:val="true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О внесении изменений в отдельные законы Иркутской области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4:00Z</dcterms:created>
  <dc:creator>haitov-ga</dc:creator>
  <dc:description/>
  <cp:keywords/>
  <dc:language>en-US</dc:language>
  <cp:lastModifiedBy>RePack by Diakov</cp:lastModifiedBy>
  <cp:lastPrinted>2016-07-06T10:00:00Z</cp:lastPrinted>
  <dcterms:modified xsi:type="dcterms:W3CDTF">2016-07-18T17:54:00Z</dcterms:modified>
  <cp:revision>11</cp:revision>
  <dc:subject/>
  <dc:title>О внесении в Законодательное Собрание Иркутской области проекта закона Иркутской области «О внесении изменения в часть 3 статьи 42 Закона Иркутской области «О наградах Иркутской области и почетных званиях Иркутской области»</dc:title>
</cp:coreProperties>
</file>