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940" w:right="-5" w:hanging="0"/>
        <w:jc w:val="left"/>
        <w:rPr/>
      </w:pPr>
      <w:r>
        <w:rPr>
          <w:sz w:val="28"/>
          <w:szCs w:val="28"/>
        </w:rPr>
        <w:t>вносится Губернатором Иркутской области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  <w:br/>
        <w:t>ИРКУТСКОЙ ОБЛАСТИ</w:t>
      </w:r>
    </w:p>
    <w:p>
      <w:pPr>
        <w:pStyle w:val="Normal"/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  <w:br/>
        <w:t>ОТДЕЛЬНЫЕ ЗАКОНЫ ИРКУТСКОЙ ОБЛАСТИ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нести в статью 11 Закона Иркутской области от 15 октября 2007 года</w:t>
        <w:br/>
        <w:t>№ 88-оз «Об отдельных вопросах муниципальной службы в Иркутской области» (Ведомости Законодательного собрания Иркутской области, 2007, № 34, т. 1; 2008, № 44, т. 1; Ведомости Законодательного Собрания Иркутской области, 2009, № 5, т. 2, № 14, т. 1; 2010, № 25, т. 1; 2011, № 36, т. 2; 2012, № 42, т. 2,</w:t>
        <w:br/>
        <w:t>№ 48; 2013, № 54, № 57, т. 1, № 5, т. 1; 2014, № 7, № 13, т. 1, № 15, т. 1, № 18, т. 1; 2015, № 20, т. 1, № 29, т. 1) следующие изменения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1) в пункте 1 части 1 слова «не менее 15 лет» заменить словами «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2) в абзаце первом части 3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</w:t>
      </w:r>
      <w:r>
        <w:rPr/>
        <w:t xml:space="preserve"> </w:t>
      </w:r>
      <w:r>
        <w:rPr>
          <w:sz w:val="28"/>
          <w:szCs w:val="28"/>
        </w:rPr>
        <w:t>к Федеральному закону от 15 декабря 2001 года № 166-ФЗ «О государственном пенсионном обеспечении в Российской Федерации»,», слова «сверх 15 лет» заменить словами «сверх указанного стажа»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нести в Закон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 (Ведомости Законодательного собрания Иркутской области, 2008, № 38, т. 1; Ведомости Законодательного Собрания Иркутской области, 2010, № 25, т. 1; 2011, № 34, т. 2; 2012, № 40,</w:t>
        <w:br/>
        <w:t>№ 42, т. 2, № 43, № 47, т. 1; 2013, № 4, т. 1; 2014, № 13, т. 1; 2015, № 20, т. 1,</w:t>
        <w:br/>
        <w:t>№ 28, т. 1) следующие изменения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 абзаце первом слова «не менее пятнадцати лет и» заменить словами «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– Федеральный закон «О государственном пенсионном обеспечении в Российской Федерации»), и при»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абзац второй после слов «на страховую пенсию по старости (инвалидности)» дополнить словами «в соответствии с частью 1 статьи 8 и статьями 9, 30-33 Федерального закона от 28 декабря 2013 года № 400-ФЗ «О страховых пенсиях» (далее – Федеральный закон «О страховых пенсиях»)»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 части 2 слова «не менее пятнадцати лет» заменить словами «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 части 3 слова «от 28 декабря 2013 года № 400-ФЗ» исключить;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2) абзац первый части 1 статьи 3 изложить в следующей редакции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«1. Областным гражданским служащим при наличии стажа областной гражданской службы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 пенсия за выслугу лет назначается в размере 45 процентов от 2,8 оклада месячного денежного содержания областного гражданского служащего на день его увольнения с областной гражданской службы за вычетом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либо за вычетом пенсии, назначенной в соответствии с Законом Российской Федерации «О занятости населения в Российской Федерации». За каждый полный год стажа областной гражданской службы сверх указанного стажа пенсия за выслугу лет увеличивается на 3 процента от 2,8 оклада месячного денежного содержания областного гражданского служащего. При этом общая сумма пенсии за выслугу лет и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 либо общая сумма пенсии за выслугу лет и пенсии, назначенной в соответствии с Законом Российской Федерации «О занятости населения в Российской Федерации», не может превышать 75 процентов от 2,8 оклада месячного денежного содержания областного гражданского служащего.»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1. За лицами, проходившими муниципальную службу в Иркутской области, приобретшими право на пенсию за выслугу лет, устанавливаемую в</w:t>
        <w:br/>
        <w:t>соответствии с Законом Иркутской области от 15 октября 2007 года № 88-оз «Об отдельных вопросах муниципальной службы в Иркутской области» в связи с прохождением указанной службы (право на ежемесячную доплату к государственной пенсии за счет средств местного бюджета в соответствии с Законом Иркутской области от 15 мая 1998 года № 15-оз «О муниципальной службе в Иркутской области»)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в Иркутской области, и имеющими на 1 января 2017 года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 в Иркутской области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, сохраняется право на пенсию за выслугу лет в соответствии с Законом Иркутской области от 15 октября 2007 года № 88-оз «Об отдельных вопросах муниципальной службы в Иркутской области» без учета изменений, внесенных настоящим Законом.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2. За лицами, проходившими государственную гражданскую службу Иркутской области, приобретшими право на пенсию за выслугу лет, устанавливаемую в соответствии с Законом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 в связи с прохождением указанной службы, и уволенными со службы до 1 января 2017 года, лицами, продолжающими замещать на 1 января 2017 года должности государственной гражданской службы Иркутской области, и имеющими на</w:t>
        <w:br/>
        <w:t>1 января 2017 года стаж государственной гражданской службы для назначения пенсии за выслугу лет не менее 20 лет, лицами, продолжающими замещать на</w:t>
        <w:br/>
        <w:t>1 января 2017 года должности государственной гражданской службы Иркутской области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, сохраняется право на пенсию за выслугу лет в соответствии с Законом Иркутской области от 29 декабря 2007 года № 152-оз «О пенсии за выслугу лет гражданам, замещавшим должности государственной гражданской службы Иркутской области» без учета изменений, внесенных настоящим Законом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, но не ранее ч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36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Губернатор</w:t>
            </w:r>
          </w:p>
          <w:p>
            <w:pPr>
              <w:pStyle w:val="Normal"/>
              <w:ind w:hanging="0"/>
              <w:jc w:val="left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Иркутской области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ms Rmn" w:hAnsi="Tms Rmn" w:cs="Tms Rmn"/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ms Rmn" w:ascii="Tms Rmn" w:hAnsi="Tms Rmn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>Г. Лев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. Иркутс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Бочерова Елизавета Евгеньевна</dc:creator>
  <dc:description/>
  <cp:keywords/>
  <dc:language>en-US</dc:language>
  <cp:lastModifiedBy>RePack by Diakov</cp:lastModifiedBy>
  <cp:lastPrinted>2016-07-13T09:55:00Z</cp:lastPrinted>
  <dcterms:modified xsi:type="dcterms:W3CDTF">2016-07-18T17:02:00Z</dcterms:modified>
  <cp:revision>7</cp:revision>
  <dc:subject/>
  <dc:title>Проект</dc:title>
</cp:coreProperties>
</file>