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969" w:leader="none"/>
          <w:tab w:val="left" w:pos="5245" w:leader="none"/>
          <w:tab w:val="left" w:pos="5529" w:leader="none"/>
          <w:tab w:val="left" w:pos="7371" w:leader="none"/>
        </w:tabs>
        <w:suppressAutoHyphens w:val="true"/>
        <w:spacing w:before="60" w:after="120"/>
        <w:ind w:left="-1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985" w:right="567" w:gutter="0" w:header="720" w:top="3827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в Законодательное Собрание Иркутской области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а Иркутской области «О внесении изменений в Закон Иркутской области «О порядке и нормативах заготовки гражданами древесины для собственных нужд в Иркут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Закона Иркутской области                        от 12 января 2010 года № 1-оз «О правовых актах Иркутской области и правотворческой деятельности в Иркутской области», руководствуясь статьей 59 Устава Иркутской области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прилагаемый проект закона Иркутской области                 «О внесении изменений в Закон Иркутской области «О порядке и нормативах заготовки гражданами древесины для собственных нужд в Иркутской области» и внести его на рассмотрение Законодательного Собрания Иркут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докладчиком министра лесного комплекса Иркутской области С.В. Шевер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Г. Левченк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</w:tblGrid>
      <w:tr>
        <w:trPr/>
        <w:tc>
          <w:tcPr>
            <w:tcW w:w="5637" w:type="dxa"/>
            <w:tcBorders/>
          </w:tcPr>
          <w:p>
            <w:pPr>
              <w:pStyle w:val="ConsPlusNormal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ind w:left="884" w:righ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>
          <w:trHeight w:val="587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sectPr>
          <w:type w:val="continuous"/>
          <w:pgSz w:w="11906" w:h="16838"/>
          <w:pgMar w:left="1985" w:right="567" w:gutter="0" w:header="720" w:top="3827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567" w:right="1985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 лесного комплекс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ркутской области                                                  </w:t>
        <w:tab/>
        <w:tab/>
        <w:t xml:space="preserve">    С.В. Шевер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убернатора </w:t>
        <w:br/>
        <w:t>Иркутской области</w:t>
        <w:tab/>
        <w:tab/>
        <w:tab/>
        <w:tab/>
        <w:tab/>
        <w:tab/>
        <w:tab/>
        <w:t xml:space="preserve">   В.В. Игнатенк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Иркутской области</w:t>
        <w:tab/>
        <w:tab/>
        <w:tab/>
        <w:tab/>
        <w:tab/>
        <w:tab/>
        <w:tab/>
        <w:t xml:space="preserve"> В.И. Кондраш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р природных ресурсов и экологи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ркутской области</w:t>
        <w:tab/>
        <w:tab/>
        <w:tab/>
        <w:tab/>
        <w:tab/>
        <w:tab/>
        <w:tab/>
        <w:t xml:space="preserve">    А.В.Крючк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ременно замещающая должность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ика главного правового управления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убернатора Иркутской области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ительства Иркутской области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В. Уша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Заместитель Губернатора Иркутск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– руководитель аппара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а Иркутской области и </w:t>
      </w:r>
    </w:p>
    <w:p>
      <w:pPr>
        <w:pStyle w:val="Normal"/>
        <w:ind w:right="-2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Иркутской области                                              </w:t>
      </w:r>
      <w:r>
        <w:rPr/>
        <w:t>Д.В. Чернышов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1985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распоряжения_Правительства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3:54:00Z</dcterms:created>
  <dc:creator>i.yarygina</dc:creator>
  <dc:description/>
  <cp:keywords/>
  <dc:language>en-US</dc:language>
  <cp:lastModifiedBy>i.yarygina</cp:lastModifiedBy>
  <cp:lastPrinted>2016-07-22T17:03:00Z</cp:lastPrinted>
  <dcterms:modified xsi:type="dcterms:W3CDTF">2016-07-26T04:18:00Z</dcterms:modified>
  <cp:revision>8</cp:revision>
  <dc:subject/>
  <dc:title>(Текст жирным)</dc:title>
</cp:coreProperties>
</file>