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Иркутской области «О внесении изменений в Закон Иркутской области «О порядке и нормативах заготовки гражданами древесины для собственных нужд в Иркутской области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ом правотворческой инициативы является Губернатор Иркутской области. Проект закона Иркутской области «О внесении изменений в Закон Иркутской области «О порядке и нормативах заготовки гражданами древесины для собственных нужд в Иркутской области»  (далее соответственно – проект закона, Закон области) подготовлен министерством лесного комплекса Иркут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авового акта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сновой принятия проекта закона является Лесной кодекс Российской Федерации, пункт 2 части 1 статьи 53, статья 59 Устава Иркутской области, пункт 2 части 1, часть 4 статьи 44 Закона Иркутской области от         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авового акта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закона необходимо для реализации Губернатором Иркутской области права законодательной инициативы в Законодательном Собрании Иркутской области. Целесообразность принятия Закона Иркутской области «О внесении изменений в Закон Иркутской области «О порядке и нормативах заготовки гражданами древесины для собственных нужд в Иркутской области» объясняется необходимостью совершенствования правового регулирования в сфере заготовки гражданами древесины для собственных нужд в Иркут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усматривает внесение следующих изменений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часть 5 статьи 2 Закона области дополнена новым основанием для возврата заявления гражданину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 статье 4 часть 1 Закона области исключена по причине неактуальности действия правовой нормы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терминология,  используемая в Законе области, приведена в соответствие с федеральным законодательством,  из текста  Закона области исключены положения, дублирующие нормы федерального законодательства.</w:t>
      </w:r>
    </w:p>
    <w:p>
      <w:pPr>
        <w:pStyle w:val="Normal"/>
        <w:autoSpaceDE w:val="false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 области</w:t>
      </w:r>
      <w:r>
        <w:rPr>
          <w:sz w:val="28"/>
          <w:szCs w:val="28"/>
        </w:rPr>
        <w:t>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 потребует внесение изменений в постановление Правительства Иркутской области от 30 марта 2012 года № 115-пп                   «О некоторых вопросах, связанных с реализацией Закона Иркутской области от 10 ноября 2011 года № 109-ОЗ «О порядке и нормативах заготовки гражданами древесины для собственных нужд в Иркутской области», постановление Правительства Иркутской области от 11 января 2016 года № 5-пп </w:t>
        <w:br/>
        <w:t>«Об утверждении Положения о порядке обращения гражданина с заявлением о заключении договора купли-продажи лесных насаждений для собственных нужд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Cs w:val="28"/>
        </w:rPr>
        <w:t>6.</w:t>
      </w:r>
      <w:r>
        <w:rPr>
          <w:b w:val="false"/>
          <w:szCs w:val="28"/>
          <w:u w:val="single"/>
        </w:rPr>
        <w:t xml:space="preserve"> Перечень органов и организаций, с которыми проект правового акта области согласо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ведения об общественном обсуждении проекта зак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стерством лесного комплекса Иркутской области 12 мая 2016 года проведено общественное обсуждение проекта закона с участием председателя Иркутской областной организации профессионального союза работников лесных отраслей Российской Федерации, на котором рассматривался проект закона, и единогласно принято решение рекомендовать проект закона Иркутской области к принят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Обоснование необходимости официального опубликования, обоснование источник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Иркутской области подлежит опубликованию на 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гласно указу Губернатора Иркутской области от 8 декабря 2014 года № 369-уг «Об организации работы по опубликованию нормативных правовых актов Иркутской област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 же в общественно-политической газете «Областная», так как данный законопроект непосредственно затрагивает права граждан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</w:rPr>
              <w:t>Министр лесного комплекса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ой област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С.В. Шевер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мирнова Светлана Львовна 243121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2:00Z</dcterms:created>
  <dc:creator>User</dc:creator>
  <dc:description/>
  <dc:language>en-US</dc:language>
  <cp:lastModifiedBy>Екатерина Александровна Филимонова</cp:lastModifiedBy>
  <cp:lastPrinted>2016-07-14T12:15:00Z</cp:lastPrinted>
  <dcterms:modified xsi:type="dcterms:W3CDTF">2016-08-05T03:32:00Z</dcterms:modified>
  <cp:revision>2</cp:revision>
  <dc:subject/>
  <dc:title>Пояснительная записка к Соглашению о взаимодействии между Российским фондом фундаментальных исследований и Правительством Иркутской области</dc:title>
</cp:coreProperties>
</file>