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 2019 года                                                                              № 12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в Законодательное Собрание Иркутской области проекта закона Иркутской области «О преобразовании Усть-Удинского муниципального образования Усть-Удинского района Иркутской области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Одобрить прилагаемый проект закона Иркут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реобразовании Усть-Удинского муниципального образования Усть-Удинского района Иркутской области</w:t>
      </w:r>
      <w:r>
        <w:rPr>
          <w:rFonts w:cs="Arial" w:ascii="Times New Roman" w:hAnsi="Times New Roman"/>
          <w:color w:val="000000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7d9617-0b1e-4239-98e7-7429de4b95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14T07:1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