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985" w:right="567" w:gutter="0" w:header="720" w:top="3827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б особенностях составления и утвержд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Иркутской области и проекта бюдже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бюджет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н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2017 </w:t>
      </w:r>
      <w:r>
        <w:rPr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>«Об особенностях составления и утверждения проекта бюджета Иркутской области и проекта бюджета территориального государственного внебюджетного фонда на 2017 год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08"/>
          <w:tab w:val="left" w:pos="573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министра финансов Иркутской области Бояринову Н.В. </w:t>
      </w:r>
    </w:p>
    <w:p>
      <w:pPr>
        <w:pStyle w:val="Normal"/>
        <w:tabs>
          <w:tab w:val="clear" w:pos="708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382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034"/>
      </w:tblGrid>
      <w:tr>
        <w:trPr>
          <w:trHeight w:val="768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р финансов Иркутской области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835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.В. Бояри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Губернатора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ой области – Председатель</w:t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8"/>
        </w:rPr>
        <w:t>Правительства Иркутской области                                                       А.С. Битаров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убернатора</w:t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8"/>
        </w:rPr>
        <w:t>Иркутской области                                                                             В.В. Игнатенко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но замещающая должность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а главного правового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Губернатора Иркутской области</w:t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8"/>
        </w:rPr>
        <w:t>и Правительства Иркутской области                                                   Т.В. Ушакова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убернатора Иркутской области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уководитель аппарата Губернатора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ой области и Правительства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ой области                                                                             Д.В. Чернышов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946"/>
      </w:tblGrid>
      <w:tr>
        <w:trPr>
          <w:trHeight w:val="346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suppressAutoHyphens w:val="true"/>
              <w:snapToGrid w:val="false"/>
              <w:ind w:right="-99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ind w:left="2835" w:right="-99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27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каз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6:00Z</dcterms:created>
  <dc:creator>m.karpova</dc:creator>
  <dc:description/>
  <cp:keywords/>
  <dc:language>en-US</dc:language>
  <cp:lastModifiedBy>e.bocherova</cp:lastModifiedBy>
  <cp:lastPrinted>2016-06-17T12:18:00Z</cp:lastPrinted>
  <dcterms:modified xsi:type="dcterms:W3CDTF">2016-08-08T08:46:00Z</dcterms:modified>
  <cp:revision>5</cp:revision>
  <dc:subject/>
  <dc:title>(Текст жирным)</dc:title>
</cp:coreProperties>
</file>