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6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autoSpaceDE w:val="false"/>
        <w:ind w:left="6360" w:hanging="0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suppressAutoHyphens w:val="true"/>
        <w:autoSpaceDE w:val="false"/>
        <w:ind w:left="6360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СОСТАВЛЕНИЯ И УТВЕРЖДЕНИЯ ПРОЕКТА БЮДЖЕТА ИРКУТСКОЙ ОБЛАСТИ И ПРОЕКТА БЮДЖЕТА ТЕРРИТОРИАЛЬНОГО ГОСУДАРСТВЕННОГО ВНЕБЮДЖЕТНОГО ФОНД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остановить до 1 января 2017 года действие части 5 статьи 10, абзаца первого части 1 статьи 16, части 1 статьи 18, части 4 статьи 19, </w:t>
        <w:br/>
        <w:t xml:space="preserve">частей 1, 3 статьи 21, абзацев первого, четвертого части 3 статьи 25, абзацев первого, третьего части 3 статьи 26 Закона Иркутской области от </w:t>
        <w:br/>
        <w:t>23 июля 2008 года № 55-оз «О бюджетном процессе Иркутской области» (Ведомости Законодательного собрания Иркутской области, 2008, № 44, т. 2; Ведомости Законодательного Собрания Иркутской области, 2010, № 19, т. 1, № 24, т. 3; 2011, № 32, т. 1, № 36, т. 2; 2012, № 46, т. 2, № 47, т. 1; 2013, № 2, т. 1; 2014, № 8, т. 1, № 18, т. 1; 2015, № 20, т. 1, № 27, № 28, т. 1, № 29, т. 1; 2016, № 39, т. 1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, что в 2016 году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 Губернатор Иркутской области рассматривает прогноз социально-экономического развития Иркутской области, проект бюджета Иркутской области (далее – областной бюджет) и проект бюджета территориального государственного внебюджетного фонда, иные документы и материалы, необходимые для составления и утверждения проекта областного бюджета, до 12 ноябр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) проект закона Иркутской области об областном бюджете вносится Губернатором Иркутской области в Законодательное Собрание Иркутской области не позднее 14 ноября. Проект закона Иркутской области об областном бюджете считается внесенным в срок, если указанный законопроект внесен в Законодательное Собрание Иркутской области до </w:t>
        <w:br/>
        <w:t>18 часов 14 ноябр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внесенный Губернатором Иркутской области проект закона Иркутской области об областном бюджете должен быть рассмотрен и принят окончательно Законодательным Собранием Иркутской области не позднее </w:t>
        <w:br/>
        <w:t>16 декабря;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 xml:space="preserve">4) в течение семи дней со дня внесения в Законодательное Собрание Иркутской области проекта закона Иркутской области об областном бюджете постоянные комитеты и постоянные комиссии Законодательного Собрания Иркутской области, Контрольно-счетная палата Иркутской области, субъекты права законодательной инициативы готовят и направляют в </w:t>
      </w:r>
      <w:r>
        <w:rPr/>
        <w:t>комитет, определенный Регламентом Законодательного Собрания Иркутской области (далее – комитет по бюджету),</w:t>
      </w:r>
      <w:r>
        <w:rPr>
          <w:rFonts w:eastAsia="Calibri"/>
        </w:rPr>
        <w:t xml:space="preserve"> заключения по указанному проекту закона Иркутской области об областном бюджете и предложения о принятии или отклонении представленного проекта закона Иркутской области об областном бюджете, а также предложения и рекомендации по предмету первого чт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результаты экспертизы Контрольно-счетной палаты Иркутской области, сводное заключение комитета по бюджету представляются в Правительство Иркутской области Законодательным Собранием Иркутской области не менее чем за два дня до дня рассмотрения проекта закона Иркутской области об областном бюджете в первом чт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в течение семи дней со дня принятия проекта закона Иркутской области об областном бюджете в первом чтении комитет по бюджету рассматривает представленные поправки и готовит сводные таблицы поправ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финансовый орган Иркутской области в течение двух дней со дня поступления в финансовый орган Иркутской области постановления Законодательного Собрания Иркутской области о принятии проекта закона Иркутской области об областном бюджете во втором чтении и соответствующих таблиц поправок дорабатывает текст проекта закона Иркутской области об областном бюджете и приложения к нему и направляет доработанные текст проекта закона Иркутской области об областном бюджете и приложения к нему в Законодательное Собрание Иркутской области как на электронных, так и на бумажных носител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 течение трех дней со дня принятия проекта закона Иркутской области об областном бюджете во втором чтении комитет по бюджету рассматривает представленные поправки и готовит сводные таблицы поправ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финансовый орган Иркутской области в течение одного дня со дня поступления в финансовый орган Иркутской области постановления о принятии закона Иркутской области об областном бюджете в третьем (окончательном) чтении и соответствующих таблиц поправок дорабатывает текст проекта закона Иркутской области об областном бюджете и приложения к нему и направляет доработанные текст закона Иркутской области об областном бюджете и приложения к нему в Законодательное Собрание Иркутской области как на электронных, так и на бумажных носител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416"/>
      </w:tblGrid>
      <w:tr>
        <w:trPr>
          <w:trHeight w:val="586" w:hRule="atLeast"/>
        </w:trPr>
        <w:tc>
          <w:tcPr>
            <w:tcW w:w="504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Губернатор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ркутской области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autoSpaceDE w:val="false"/>
              <w:spacing w:lineRule="auto" w:line="228"/>
              <w:ind w:right="-108" w:firstLine="568"/>
              <w:jc w:val="righ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autoSpaceDE w:val="false"/>
              <w:spacing w:lineRule="auto" w:line="228"/>
              <w:ind w:right="-108" w:firstLine="568"/>
              <w:jc w:val="righ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 xml:space="preserve">С.Г. Левченко 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>«____»_____________2016 года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4:00Z</dcterms:created>
  <dc:creator>User</dc:creator>
  <dc:description/>
  <cp:keywords/>
  <dc:language>en-US</dc:language>
  <cp:lastModifiedBy>e.bocherova</cp:lastModifiedBy>
  <cp:lastPrinted>2016-05-19T14:31:00Z</cp:lastPrinted>
  <dcterms:modified xsi:type="dcterms:W3CDTF">2016-08-09T08:46:00Z</dcterms:modified>
  <cp:revision>277</cp:revision>
  <dc:subject/>
  <dc:title>ПРОЕКТ</dc:title>
</cp:coreProperties>
</file>